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09" w:hanging="0"/>
        <w:rPr>
          <w:sz w:val="28"/>
        </w:rPr>
      </w:pPr>
      <w:r>
        <w:rPr>
          <w:sz w:val="28"/>
        </w:rPr>
        <w:t>Содержание проблемы и обоснование необходимости решения наркотической проблемы программным метод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по противодействию употреблению наркотиков и их незаконному обороту в Михайловском  муниципальном районе  на 2016-2018 годы (далее – Программа) разработана в соответствии с Федеральным законом от 8 января 1998 года № 3-ФЗ «О наркотических средствах и психотропных веществах», Указом Президента Российской Федерации от 09.06.2010 г.  № 690 «Об утверждении Стратегии государственной антинаркотической политики Российской Федерации до 2020 года», </w:t>
      </w:r>
      <w:r>
        <w:rPr>
          <w:szCs w:val="26"/>
        </w:rPr>
        <w:t xml:space="preserve">Постановление Администрации Приморского края № 290-па от 23.12.2005 г. «Об объявлении Приморского края территорией, на которой осуществляется контроль за хранением, перевозкой или пересылкой наркотических средств, психотропных веществ и их прекурсоров», </w:t>
      </w:r>
      <w:r>
        <w:rPr>
          <w:sz w:val="26"/>
          <w:szCs w:val="26"/>
        </w:rPr>
        <w:t>Законом  Приморского края от 09.04.2007 г. № 53-КЗ «О профилактике наркомании и токсикомании на территории Примор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;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ind w:left="45" w:hanging="4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ar-SA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ически не используется потенциал негосударственных организаций, способных обеспечить ресоциализацию лиц, прошедших лечение от наркомании. Не созданы условия для социальной и трудовой реабилитации лиц, больных наркоманией, что минимизирует результативность затрат на их лечение и повышает риск рецидивных проявлений. Тем самым создаются реальные предпосылки для их возвращения к немедицинскому потреблению наркот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"Ровесник – ровеснику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</w:t>
      </w:r>
      <w:r>
        <w:rPr>
          <w:sz w:val="28"/>
          <w:szCs w:val="28"/>
        </w:rPr>
        <w:t>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беспокойство вызывает нарастание социальных проблем сопутствующих нарком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случаев ВИЧ-инфекции среди лиц, употребляющих нарко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ессирующее увеличение числа наркоманов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вление «семейной нарком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преступлений, связанных с нарко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межведомственный характер. Программа предусматривает осуществление комплекса мероприятий, направленных на активизацию работы по профилактики наркомании, развитие межведомственного взаимодействия в данной сф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замедление роста, а в дальнейшем – снижение уровня наркозависимости населения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сновные цели, задачи, срок реализации и ожидаемые резуль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целях координации усилий и повышения эффективности мер по противодействию употреблению наркотиков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создание условий для приостановления роста употребления наркотико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TextBody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совершенствование системы выявления, лечения и реабилитации лиц, употребляющих наркотики без назначения врач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е в молодежной среде установки на ведение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удет реализовываться в один этап 2016-2018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- уменьшение числа лиц, допускающих немедицинское потребление наркотическ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- количество больных наркоманией, прошедших лечение и реабилитацию, длительность ремиссии у которых составляет не менее 2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- увеличение доли детей 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   </w:t>
      </w:r>
    </w:p>
    <w:p>
      <w:pPr>
        <w:pStyle w:val="Normal"/>
        <w:shd w:fill="FFFFFF" w:val="clear"/>
        <w:jc w:val="both"/>
        <w:rPr/>
      </w:pPr>
      <w:r>
        <w:rPr>
          <w:w w:val="102"/>
          <w:sz w:val="26"/>
          <w:szCs w:val="26"/>
        </w:rPr>
        <w:t xml:space="preserve">           </w:t>
      </w:r>
      <w:r>
        <w:rPr>
          <w:w w:val="102"/>
          <w:sz w:val="26"/>
          <w:szCs w:val="26"/>
        </w:rPr>
        <w:t>- 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w w:val="102"/>
          <w:sz w:val="26"/>
          <w:szCs w:val="26"/>
        </w:rPr>
      </w:pPr>
      <w:r>
        <w:rPr>
          <w:b/>
          <w:bCs/>
          <w:w w:val="102"/>
          <w:sz w:val="26"/>
          <w:szCs w:val="26"/>
        </w:rPr>
      </w:r>
    </w:p>
    <w:p>
      <w:pPr>
        <w:pStyle w:val="Normal"/>
        <w:shd w:fill="FFFFFF" w:val="clear"/>
        <w:ind w:firstLine="120"/>
        <w:jc w:val="center"/>
        <w:rPr/>
      </w:pPr>
      <w:r>
        <w:rPr>
          <w:b/>
          <w:bCs/>
          <w:sz w:val="26"/>
          <w:szCs w:val="26"/>
        </w:rPr>
        <w:t>3. Механизм реализации Программы и контроль за ходом ее выполнения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ффективным механизмом решения проблем, связанных с распространением наркотиков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исполнением Программы осуществляет антинаркотическая комиссия Михайловского муниципального  района.</w:t>
      </w:r>
    </w:p>
    <w:p>
      <w:pPr>
        <w:pStyle w:val="Normal"/>
        <w:shd w:fill="FFFFFF" w:val="clear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Координатор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- осуществляет ее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shd w:fill="FFFFFF" w:val="clear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Исполнители Программы ежегодно представляют информацию о ходе выполнения пунктов Программы в антинаркотическую комиссию Михайловского муниципального  района.</w:t>
      </w:r>
    </w:p>
    <w:p>
      <w:pPr>
        <w:pStyle w:val="Normal"/>
        <w:shd w:fill="FFFFFF" w:val="clear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w w:val="102"/>
          <w:sz w:val="26"/>
          <w:szCs w:val="26"/>
        </w:rPr>
        <w:t>4. Оценка социально-экономической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w w:val="102"/>
          <w:sz w:val="26"/>
          <w:szCs w:val="26"/>
        </w:rPr>
      </w:pPr>
      <w:r>
        <w:rPr>
          <w:b/>
          <w:bCs/>
          <w:w w:val="102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рограмма носит ярко выраженный социальный характер, результаты ее реализации окажут влияние на различные стороны жизни района  и общества</w:t>
      </w:r>
      <w:r>
        <w:rPr>
          <w:rStyle w:val="StrongEmphasis"/>
          <w:rFonts w:cs="Times New Roman" w:ascii="Times New Roman" w:hAnsi="Times New Roman"/>
          <w:b w:val="false"/>
          <w:bCs w:val="false"/>
          <w:w w:val="91"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 общества, здоровье подрастающего поколения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потреблению наркотиков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и сокращение масштабов незаконного потребления наркотиков к 2018 году позволят добиться  изменения ситуации, связанной с распространением незаконного потребления наркотиков в Михайловском муниципальном районе в лучшую стор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 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максимальное участие специалистов в реализации программ профилактики наркомании среди подростков и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2"/>
          <w:sz w:val="26"/>
          <w:szCs w:val="26"/>
        </w:rPr>
        <w:t>Увеличение изымаемых наиболее опасных видов наркотических средств, в общем объеме изъятых из незаконного оборота наркотических средств, психотропных веществ или их аналогов, сильнодействующих веществ обеспечит повышение эффективности противодействия незаконному обороту наркотиков, представляющих наибольшую социальную опасность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8:00Z</dcterms:created>
  <dc:creator>Logotip</dc:creator>
  <dc:description/>
  <dc:language>en-US</dc:language>
  <cp:lastModifiedBy>Mihaylova</cp:lastModifiedBy>
  <cp:lastPrinted>2011-04-19T08:11:00Z</cp:lastPrinted>
  <dcterms:modified xsi:type="dcterms:W3CDTF">2015-08-28T05:58:00Z</dcterms:modified>
  <cp:revision>2</cp:revision>
  <dc:subject/>
  <dc:title>Содержание проблемы и обоснование   необходимости    ее   решения</dc:title>
</cp:coreProperties>
</file>